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ДУА “Пагост-Загародская сярэдняя 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мя славянскіх асветнікаў Кірыла і Мяфодзія” Пінскага раё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ўтар: настаўнік пачатковых класаў вышэйшай  кваліфікацыйнай катэгорыі Саланевіч Ганна Васільеў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(распрацоўка вучэбнага занятк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 вучэбным прадмеце “Чалавек і свет” у 1 класе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эм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лопат чалавека пра сваё здароўе зі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э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арміраванне ўяўлення пра тое, як трэба клапаціцца пра сваё здароўе зі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садзейнічаць усведамленню значэння правілаў бяспекі пры катанні на лыжах, санках, каньках, гульнях у двары; папярэджваць прастудныя захворванні, выпадкі абмаражэння, няшчасныя выпадкі пры пераходзе слізкай дарогі;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прыяць развіццю назіральнасці, мыслення, гаворкі навучэнцаў; ствараць умовы для выхавання акуратнасці, асноў здаровага ладу жыцц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бсталяванне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вучальны дапаможнік «Чалавек і свет. 1 клас», працоўны сшытак «Чалавек і свет. 1 клас.», кніга для чытання «Чалавек і свет.», лісты для работы ў групах, «кошык здароў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од уро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 Арганізацыйны этап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алі ўсё ля парт роўненька. Прывітайцеся ветліва. Адзін да аднаго павярніцеся і міла ўсміхніце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Этап падрыхтоўкі вучняў да актыўнага і асэнсаванага засваення вучэбнага матэрыял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шыя сняжынкі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ётаюць, сыплюцца зоркі-сняжынкі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лыя, лёгкія, нібы пушынк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оўна так сцелюцца ў вёсцы і ў полі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уцяцца, кружацца ціха, паволі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Я. Журб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а якую пару года гаворыцца ў вершы?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ім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завіце прыкметы сапраўднай зімы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ыпаў снег, панізілася тэмпература, дзень стаў кароткім, ноч доўгай, сонца не паднімаецца высока, свеціць не ярка…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авайце апішам снег. Які ён?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белы, пухнаты, рыпучы, халодны, калючы, ледзяны, прыгожы і г.д.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Якое сёння надвор'е? Ці ёсць вецер? Мароз ці адліга? Ці ёсць ападкі? Якія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Да нас у госці сёння завітала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дзяўчынка, якую ўсе вы добра ведаеце.     </w:t>
      </w:r>
      <w:r>
        <w:rPr>
          <w:lang w:val="be-BY" w:eastAsia="en-US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  <w:lang w:val="be-BY" w:eastAsia="en-US"/>
        </w:rPr>
        <w:t>(На дошцы размяшчаецца малюнак. Дзеці называюць імя дзяўчынкі)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</w:t>
      </w:r>
      <w:r>
        <w:drawing>
          <wp:anchor behindDoc="0" distT="0" distB="0" distL="0" distR="114935" simplePos="0" locked="0" layoutInCell="0" allowOverlap="1" relativeHeight="10">
            <wp:simplePos x="0" y="0"/>
            <wp:positionH relativeFrom="margin">
              <wp:align>left</wp:align>
            </wp:positionH>
            <wp:positionV relativeFrom="paragraph">
              <wp:posOffset>-1375410</wp:posOffset>
            </wp:positionV>
            <wp:extent cx="1415415" cy="3244215"/>
            <wp:effectExtent l="0" t="0" r="0" b="0"/>
            <wp:wrapSquare wrapText="bothSides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902" t="809" r="23004" b="1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Яна вельмі любіць снег! Давайце падорым ей сняжынкі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ле не ўсё так проста. Каб вам атрымаць сняжынку, трэба папрацаваць. Згодны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ша прапануе пагуляць у гульню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«Так – н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кожны правільны адказ вы атрымліваеце сняжын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Коўдрай для раслін узімку з'яўляецца снег. (Так.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Узімку свойскіх жывёл трымаюць у цёплых памяшканнях. (Так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Зімой свойскіх жывёл на вуліцу не выпускаюць. (Не.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Людзі кормяць свойскіх жывёл, чысцяць, сочаць за іх здароўем. (Так.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На палях зімой у снезе робяць разоры і ставяць шчыты. (Так.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У майстэрнях зімой не рамантуюць сельскагаспадарчыя машыны. (Не.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У сховішчах для агародніны зімой перабіраюць агародніну. (Так.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У садах з дрэў страсаюць снег. (Так.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Узімку ў людзей шмат работы, звязанай з уборкай снегу. (Так.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Узімку людзі вешаюць кармушкі для птушак. (Так.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лайцы! Маша нават павесялела ад вашых адказаў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няжына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Этап засваення новых ведаў і спосабаў дзеянняў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цяпер  Маша прапануе пагуляць у гульню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«Што мы любім зімо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Фізкультхвілін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Дзеці ўстаюць каля парт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атопа</w:t>
      </w:r>
      <w:r>
        <w:rPr>
          <w:rFonts w:cs="Times New Roman" w:ascii="Times New Roman" w:hAnsi="Times New Roman"/>
          <w:sz w:val="28"/>
          <w:szCs w:val="28"/>
          <w:lang w:val="be-BY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ць нагамі тыя, хто любіць гуляць на вуліцы зім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акажыце рухамі</w:t>
      </w:r>
      <w:r>
        <w:rPr>
          <w:rFonts w:cs="Times New Roman" w:ascii="Times New Roman" w:hAnsi="Times New Roman"/>
          <w:sz w:val="28"/>
          <w:szCs w:val="28"/>
          <w:lang w:val="be-BY"/>
        </w:rPr>
        <w:t>, як в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апамагаеце  расчышчаць  лапатай сне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апляскайце далонямі тыя, хто любіць гуляць у снежкі на свежым павет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ысядзьце тыя, хто любіць ляпіць снежную баб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лайцы! Люба глядзець на вучняў, якія вяртаюцца з зімовай прагулкі. Бадзёрыя, вясёлыя, з усмешкамі на тварыках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эба сябраваць з зімовым сонейкам і марозным паветрам. Але трэба ведаць некаторыя правілы гэтага сяброўства: як апранацца зімой, як не захварэць, як не атрымаць траўмы ў час гульні. Вось пра гэта мы сёння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і </w:t>
      </w:r>
      <w:r>
        <w:rPr>
          <w:rFonts w:cs="Times New Roman" w:ascii="Times New Roman" w:hAnsi="Times New Roman"/>
          <w:sz w:val="28"/>
          <w:szCs w:val="28"/>
          <w:lang w:val="ru-RU"/>
        </w:rPr>
        <w:t>пагаворым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з вамі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Тэма нашага ўрока "Клопат чалавека пра сваё здароўе"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e-BY"/>
        </w:rPr>
        <w:t>Рабо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а з падручнікам с.3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гледзьце малюнкі і адкажыце на пытанн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Як людзі клапоцяцца аб сваім здароўі зімой? (загартоўваюцца, займаюцца спортам, гуляюць на вуліцы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чаму карысна гуляць на вуліцы зімой?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чытваецца апавяданне "Чаму карысна гуляць зімой на вуліцы?" з "Кнігі для чытання" стар. 74-75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Якія зімовыя гульні вы ведаеце?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(малюнак у падручніку: катацца на лыжах, санках, каньках, гуляць у хакей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фармацыйныя звестк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Лыж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0970</wp:posOffset>
            </wp:positionH>
            <wp:positionV relativeFrom="paragraph">
              <wp:posOffset>1270</wp:posOffset>
            </wp:positionV>
            <wp:extent cx="1835785" cy="1800225"/>
            <wp:effectExtent l="0" t="0" r="0" b="0"/>
            <wp:wrapTight wrapText="bothSides">
              <wp:wrapPolygon edited="0">
                <wp:start x="-12839" y="0"/>
                <wp:lineTo x="-12839" y="-15915"/>
                <wp:lineTo x="21600" y="-15915"/>
                <wp:lineTo x="21600" y="0"/>
                <wp:lineTo x="-12839" y="0"/>
              </wp:wrapPolygon>
            </wp:wrapTight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87" t="-16" r="-17" b="8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лова «лыжы» вельмі старое. З'явілася яно васемсот гадоў назад. Раней слова «лызгаць» азначала скальзіць, а «лізнуць»  – схавацца, затаіцца. У гэтых словах так і чуецца слова «лыжы». Вось і атрымліваецца, што ў самім слове «лыжы» захоўваецца яго значэнне – скальзіц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ru-RU"/>
        </w:rPr>
        <w:t>Санкі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val="ru-RU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ru-RU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9580</wp:posOffset>
            </wp:positionH>
            <wp:positionV relativeFrom="paragraph">
              <wp:posOffset>1905</wp:posOffset>
            </wp:positionV>
            <wp:extent cx="1666875" cy="1800225"/>
            <wp:effectExtent l="0" t="0" r="0" b="0"/>
            <wp:wrapTight wrapText="bothSides">
              <wp:wrapPolygon edited="0">
                <wp:start x="-100" y="0"/>
                <wp:lineTo x="-100" y="21407"/>
                <wp:lineTo x="21599" y="21407"/>
                <wp:lineTo x="21599" y="0"/>
                <wp:lineTo x="-100" y="0"/>
              </wp:wrapPolygon>
            </wp:wrapTight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ова «сань» на стараславянскай мове азначала «змяя». След ад палазоў санак сапраўды напамінае след змя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ru-RU"/>
        </w:rPr>
        <w:t>Канькі</w:t>
      </w:r>
      <w:r>
        <w:rPr>
          <w:i/>
          <w:iCs/>
          <w:lang w:val="ru-RU" w:eastAsia="en-U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be-BY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9855</wp:posOffset>
            </wp:positionH>
            <wp:positionV relativeFrom="paragraph">
              <wp:posOffset>2540</wp:posOffset>
            </wp:positionV>
            <wp:extent cx="2146935" cy="1562735"/>
            <wp:effectExtent l="0" t="0" r="0" b="0"/>
            <wp:wrapTight wrapText="bothSides">
              <wp:wrapPolygon edited="0">
                <wp:start x="13304" y="11678"/>
                <wp:lineTo x="13304" y="9473"/>
                <wp:lineTo x="7464" y="9473"/>
                <wp:lineTo x="7464" y="11678"/>
                <wp:lineTo x="13304" y="11678"/>
              </wp:wrapPolygon>
            </wp:wrapTight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634" t="19725" r="9123" b="20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Вучоныя даведаліся, што нашы продкі любілі катацца на каньках. У іх быў незвычайны выгляд: пажоўклыя ад часу косці жывёл прымацоўваліся вяроўкай да нагі. Каталіся на такіх каньках пры дапамозе палак з жалезнымі вострымі наканечнікамі. Пазней навучыліся вырабляць канькі з жалеза. Закруглены насок жалезнага канька звычайна ўпрыгожвалі выявай галавы каня. Адсюль і назва – канькі.</w:t>
      </w:r>
      <w:r>
        <w:rPr>
          <w:lang w:val="ru-RU"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val="be-BY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be-BY" w:eastAsia="en-US"/>
        </w:rPr>
        <w:t>Хак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val="ru-RU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ru-RU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2400</wp:posOffset>
            </wp:positionH>
            <wp:positionV relativeFrom="paragraph">
              <wp:posOffset>10795</wp:posOffset>
            </wp:positionV>
            <wp:extent cx="2465705" cy="1604010"/>
            <wp:effectExtent l="0" t="0" r="0" b="0"/>
            <wp:wrapTight wrapText="bothSides">
              <wp:wrapPolygon edited="0">
                <wp:start x="-77" y="0"/>
                <wp:lineTo x="-77" y="21403"/>
                <wp:lineTo x="21600" y="21403"/>
                <wp:lineTo x="21600" y="0"/>
                <wp:lineTo x="-77" y="0"/>
              </wp:wrapPolygon>
            </wp:wrapTight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>Гульня з’явілася больш за 400 гадоў назад у Англіі. Назва паходзіць ад слова “хоке” – доўгі кій з загнутым канцом, якім карысталіся пастухі. Прыкладна такім кіем ганялі англійскія салдаты пустую банку па лёдзе. Так і з’явіўся хакей – любімая гульня хлопчыкаў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4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тап замацавання новых ведаў і спосабаў дзеянняў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- А цяпер даведаемся як людзі апранаюцца зімой?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і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і братам цёплы дом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 жылі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яны </w:t>
      </w:r>
      <w:r>
        <w:rPr>
          <w:rFonts w:cs="Times New Roman" w:ascii="Times New Roman" w:hAnsi="Times New Roman"/>
          <w:sz w:val="28"/>
          <w:szCs w:val="28"/>
        </w:rPr>
        <w:t xml:space="preserve">ўпяцёх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 вялікі не згадзіў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асобна пасяліўся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e-BY"/>
        </w:rPr>
        <w:t>Рукавіцы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іх схаваеш дзве нагі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ў мароз гуляць бяжы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(Боты, валёнкі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о за сябар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ез якога зімой з дому не выйдзеш? (Шапка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Чаму людзі выбіраюць цёплае адзенне і абутак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ульня «Апрані Машу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Рабо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а ў групах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ахаладала. Пайшоў снег. А наша Маша зусім не па-зімоваму апранута. Давайце падбяром для Машы патрэбнае адзен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Клас дзеліцца на групы. Кожная група атрымлівае карткі  з выявай адзення і абутку)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ам неабходна падабраць зімовае адзенне для Маш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drawing>
          <wp:inline distT="0" distB="0" distL="0" distR="0">
            <wp:extent cx="1981835" cy="193484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914" t="4269" r="3172" b="4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1500505" cy="175133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маправерка «Светлафор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ізкультхвілін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ружымся, як сняжынк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Гуляем у снежк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Ідзем па глыбокім снез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ераступаем цераз сумё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асчышчаем дарожкі ад сне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Грэемся на мароз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асціраем замёрзлыя рук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атаемся на лыж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Гуляем у хак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утарка «Мароз і бяспек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Маша вельмі задаволеная: і адзенне, якое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вы </w:t>
      </w:r>
      <w:r>
        <w:rPr>
          <w:rFonts w:cs="Times New Roman" w:ascii="Times New Roman" w:hAnsi="Times New Roman"/>
          <w:sz w:val="28"/>
          <w:szCs w:val="28"/>
          <w:lang w:val="ru-RU"/>
        </w:rPr>
        <w:t>падабралі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адпавядае надвор’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і сняжок пайшоў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ле ёй трэба яшчэ пазнаёміць з правіламі, якія трэба выконваць зімой, каб не здарылася бяд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аглядзіце на малюнкі ў падручніку на старонцы 36 і адкажыце на пытанні</w:t>
      </w:r>
      <w:r>
        <w:rPr>
          <w:rFonts w:cs="Times New Roman" w:ascii="Times New Roman" w:hAnsi="Times New Roman"/>
          <w:sz w:val="28"/>
          <w:szCs w:val="28"/>
          <w:lang w:val="be-BY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Хто з дзяцей падвяргае небяспецы сваё здароўе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Той, хто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гуляе на праез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ж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ай частцы. Нельга на вуліцы ёсць марожанае. Пры спуску на лыжах трэба трымаць дыстанцыю.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ым небяспечны снегапад на вуліцах?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(Пагаршаецца бачнасць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Як трэба пераходзіць вуліцу ў час снегападу?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(Трэба быць асабліва асцярожным, можна паслізнуцца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Чым небяспечная слізкая дарога?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(Цяжка хадзіць, можна ўпасці, пакалечыцца, трапіць пад машыну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Што людзі робяць, каб не было слізка?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(Чысцяць снег, пасыпаюць пяском дарожкі, апранаюць зручны абутак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 паглядзіце, куды адправілася Маш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м небяспечны лёд?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Паўтараем правілы бяспечных паводзін на лёдзе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paragraph">
              <wp:posOffset>203200</wp:posOffset>
            </wp:positionV>
            <wp:extent cx="1856105" cy="2126615"/>
            <wp:effectExtent l="0" t="0" r="0" b="0"/>
            <wp:wrapSquare wrapText="bothSides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4298" t="3244" r="28804" b="1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А Маша ўжо паспела паспрабаваць снег на сма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Ці можна есці снег?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аму?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(Снег брудны – яго есці нельга. Снег нельга спрабаваць, у ім шмат шкодных рэчываў.  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 xml:space="preserve">Прымесі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бензіну, сажа з труб, забруджванне жывёламі – ад гэтага можа забалець жывот, можна застудзіцца, захварэць)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5. Этап падвядзення вынікаў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ша таксама хоча падзяліцца некаторымі цікавымі фактамі аб зі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іма – самы кароткі час года, таму паспейце правесці яго цікава і з карысц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іма – самая вясёлая пара года: гуляйце ў снежкі, катайцеся на санках і лыжах, ляпіце снегавікоў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іма – самая святочная пара года. Калі яшчэ мы адзначаем адразу дв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вя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ляд, два Новыя га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А цяпер скажыце, што новага і цікавага вы даведаліся на ўроку? Што раскажаце дома бацька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іма – самая прыгожая пара года. Умейце толькі бачыць гэтую прыгажосць і цешыцца кожнаму імгненню: маленькай пухнатай сняжынцы, незвычайным узорам на шкл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І яшчэ я вельмі хачу, каб зіма стала самай здаровай парой года: не хварэйце, </w:t>
      </w:r>
      <w:r>
        <w:rPr>
          <w:rFonts w:cs="Times New Roman" w:ascii="Times New Roman" w:hAnsi="Times New Roman"/>
          <w:sz w:val="28"/>
          <w:szCs w:val="28"/>
          <w:lang w:val="be-BY"/>
        </w:rPr>
        <w:t>за</w:t>
      </w:r>
      <w:r>
        <w:rPr>
          <w:rFonts w:cs="Times New Roman" w:ascii="Times New Roman" w:hAnsi="Times New Roman"/>
          <w:sz w:val="28"/>
          <w:szCs w:val="28"/>
          <w:lang w:val="ru-RU"/>
        </w:rPr>
        <w:t>гарт</w:t>
      </w:r>
      <w:r>
        <w:rPr>
          <w:rFonts w:cs="Times New Roman" w:ascii="Times New Roman" w:hAnsi="Times New Roman"/>
          <w:sz w:val="28"/>
          <w:szCs w:val="28"/>
          <w:lang w:val="be-BY"/>
        </w:rPr>
        <w:t>оў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це свой арганізм, ешце больш вітамінаў! Жадаю вам поспехаў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Этап рэфлексіі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 цяпер давайце ўпрыгожым Машу сняжынкамі, якія вы атрымалі за правільныя адказы.</w:t>
      </w:r>
    </w:p>
    <w:p>
      <w:pPr>
        <w:pStyle w:val="Normal"/>
        <w:spacing w:lineRule="auto" w:line="240" w:before="0" w:after="0"/>
        <w:ind w:firstLine="709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1350645" cy="180086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gi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40:00Z</dcterms:created>
  <dc:creator>Anna Solonevich</dc:creator>
  <dc:description/>
  <cp:keywords/>
  <dc:language>en-US</dc:language>
  <cp:lastModifiedBy>Admin</cp:lastModifiedBy>
  <dcterms:modified xsi:type="dcterms:W3CDTF">2022-03-18T06:18:00Z</dcterms:modified>
  <cp:revision>3</cp:revision>
  <dc:subject/>
  <dc:title/>
</cp:coreProperties>
</file>